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dmet: Do práce na bicykli 2025 – Výzva spoločnostia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ň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radi by sme Vás informovali, že aj zamestnanci Vašej spoločnosti majú príležitosť bezplatne sa zaregistrovať do 12. ročníka národnej kampane Do práce na bicykli, v rámci ktorej budú počas mesiaca jún súťažne dochádzať do práce na dvoch kolesách. Môžete sa tak pripojiť k stovkám firiem a organizácií po celom Slovensku (minulý rok takmer 1300!), ktoré svojou účasťou zlepšia pracovnú klímu zamestnancom, ich fyzickú aj duševnú kondíciu, spokojnosť, a tým aj svoje vlastné podnikani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Veríme, že kampaň pre Vašich zamestnancov prinesie príjemné spestrenie bežných dní. V súlade s tohtoročným sloganom „Začína deautomobilizácia!“ budú mať príležitosť prispieť k zlepšeniu ovzdušia, životného prostredia a celkovej kvality života v meste, v ktorom žijú alebo pracuj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c informácií o kampani, ako aj benefitoch, ktoré môže Vaša spoločnosť získať, nájdete v prílohe tohto mejl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lokálneho koordinátor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lokálneho koordinátor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 lokálneho koordináto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6:00Z</dcterms:created>
  <dc:creator>Majer</dc:creator>
  <dc:description/>
  <cp:keywords/>
  <dc:language>en-US</dc:language>
  <cp:lastModifiedBy>Majer Michal</cp:lastModifiedBy>
  <dcterms:modified xsi:type="dcterms:W3CDTF">2025-06-02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